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kiểm tra nhà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KẾT QUẢ XÁC NHẬN THỰC PHẨM ĐẠT/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HÔNG ĐẠT YÊU CẦU NHẬP KHẨ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ố ……/20…../TBNK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ên, địa chỉ, điện thoại của chủ hàng: 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ên, địa chỉ, điện thoại của thương nhân chịu trách nhiệm về chất lượng hàng hóa: 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ên, địa chỉ, điện thoại của thương nhân xuất khẩu: 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ố tờ khai hải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ửa khẩu đi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ửa khẩu đến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ời gian kiểm tra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Địa điểm kiểm tra: 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9. Thông tin chi tiết lô hà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61"/>
        <w:gridCol w:w="904"/>
        <w:gridCol w:w="1156"/>
        <w:gridCol w:w="932"/>
        <w:gridCol w:w="1537"/>
        <w:gridCol w:w="1197"/>
        <w:gridCol w:w="2342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mặt hàng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sản phẩm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à địa chỉ nhà sản xuất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 thức kiểm tra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đạt/không đạt yêu cầu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không đạt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biện pháp xử lý mặt hàng không đạt yêu cầu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ủ hàng:……………..; </w:t>
              <w:br/>
              <w:t>- Hải quan cửa khẩu: 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kiểm tra nhà nướ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5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5:00Z</dcterms:created>
  <dc:creator>PC</dc:creator>
  <dc:description/>
  <cp:keywords/>
  <dc:language>en-US</dc:language>
  <cp:lastModifiedBy>PC</cp:lastModifiedBy>
  <dcterms:modified xsi:type="dcterms:W3CDTF">2023-06-05T00:55:00Z</dcterms:modified>
  <cp:revision>2</cp:revision>
  <dc:subject/>
  <dc:title/>
</cp:coreProperties>
</file>